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平商業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７９６２０－０００６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商業高校第二体育館外壁修繕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276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樫村 基宏</cp:lastModifiedBy>
  <cp:lastPrinted>2025-06-24T18:47:00Z</cp:lastPrinted>
  <dcterms:modified xsi:type="dcterms:W3CDTF">2025-06-24T09:47:00Z</dcterms:modified>
  <cp:revision>12</cp:revision>
  <dc:subject/>
  <dc:title>様式第２号（第８条関係）</dc:title>
</cp:coreProperties>
</file>